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bidi w:val="1"/>
        <w:spacing w:lineRule="auto" w:line="36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يوه نامه تدوين، انتشار و اختصاص امتیازبه يافته‌هاي قابل ترويج</w:t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tLeast" w:line="240" w:before="0" w:after="120"/>
        <w:jc w:val="both"/>
        <w:rPr>
          <w:rFonts w:cs="Nazanin"/>
          <w:color w:val="0D0D0D" w:themeColor="text1" w:themeTint="f2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دف اين شيوه‌نامه، تدوين ضوابط اجرايي بند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 امتيازهاي قابل محاسبه براي اعطاي ترفيع و ارتقاء اعضاي هيات علمي آموزش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 موسسا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راكز پژ وهشي سازمان تحقيقات، آموزش و ترويج كشاورزي كه در تاريخ </w:t>
      </w:r>
      <w:r>
        <w:rPr>
          <w:rFonts w:cs="B Nazanin"/>
          <w:sz w:val="28"/>
          <w:szCs w:val="28"/>
          <w:lang w:bidi="fa-IR"/>
        </w:rPr>
        <w:t>0</w:t>
      </w:r>
      <w:bookmarkStart w:id="0" w:name="_GoBack"/>
      <w:bookmarkEnd w:id="0"/>
      <w:r>
        <w:rPr>
          <w:rFonts w:cs="B Nazanin"/>
          <w:sz w:val="28"/>
          <w:szCs w:val="28"/>
          <w:lang w:bidi="fa-IR"/>
        </w:rPr>
        <w:t>4/10/13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 تصويب هيات مميزه مركزي وزارت علوم تحقيقات و فناوري رسيده است، مي 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ن اساس موسسا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 ها و مراكز ملي تحقيقاتي مي‌بايستي يافته‌هاي قابل ترويج منتج از طرح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‌هاي تحقيقاتي خاتمه يافته داراي شماره فروست را، در الگويي منسجم و يكپارچه تنظيم و ارائه 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0" w:before="0" w:after="12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يافته قابل تروي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نظور يافته و نتايج جدید حاصل از اجراي </w:t>
      </w:r>
      <w:r>
        <w:rPr>
          <w:rFonts w:cs="B Nazanin"/>
          <w:szCs w:val="28"/>
          <w:rtl w:val="true"/>
        </w:rPr>
        <w:t>طرح</w:t>
      </w:r>
      <w:r>
        <w:rPr>
          <w:rFonts w:cs="B Nazanin"/>
          <w:szCs w:val="28"/>
          <w:rtl w:val="true"/>
        </w:rPr>
        <w:t>/</w:t>
      </w:r>
      <w:r>
        <w:rPr>
          <w:rFonts w:cs="B Nazanin"/>
          <w:szCs w:val="28"/>
          <w:rtl w:val="true"/>
        </w:rPr>
        <w:t xml:space="preserve">پروژه‌هاي پژوهشی خاتمه يافته مي‌باشد كه قابل كاربرد و استفاده در عرصه توسط سیاستگزاران، مدیران، كارشناسان بخش اجراء، مروجان، توليدكنندگان و كشاورزان </w:t>
      </w:r>
      <w:r>
        <w:rPr>
          <w:rFonts w:cs="B Nazanin"/>
          <w:szCs w:val="28"/>
          <w:rtl w:val="true"/>
          <w:lang w:bidi="fa-IR"/>
        </w:rPr>
        <w:t xml:space="preserve"> براي حل يك مشكل خاص 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 و نحوه انتشار یافته های قابل ترویج</w:t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فته قابل ترویج به روشهای زیر مي تواند منتشر 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tLeast" w:line="240" w:before="0" w:after="12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چاپ یافته در کتاب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 های قابل ترویج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 در صورت تایید توسط کمیته انتقال یافته ها در سازمان و تایید رئیس سازمان و چاپ در مجموعه کتاب مزبور، علاوه بر آن قالب های دیگری نیز به شرح زیر از آن قابل استخراج و یا تدوین می 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tLeast" w:line="240" w:before="0" w:after="120"/>
        <w:ind w:left="425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 تحقیقی ترویجی</w:t>
      </w:r>
    </w:p>
    <w:p>
      <w:pPr>
        <w:pStyle w:val="Normal"/>
        <w:bidi w:val="1"/>
        <w:spacing w:lineRule="atLeast" w:line="240" w:before="0" w:after="120"/>
        <w:ind w:left="425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 نشریه فنی و ترویجی</w:t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 دستورالعمل علمی فنی</w:t>
      </w:r>
    </w:p>
    <w:p>
      <w:pPr>
        <w:pStyle w:val="ListParagraph"/>
        <w:numPr>
          <w:ilvl w:val="1"/>
          <w:numId w:val="4"/>
        </w:numPr>
        <w:bidi w:val="1"/>
        <w:spacing w:lineRule="atLeast" w:line="240" w:before="0" w:after="12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ین پوست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مفل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 ویژن</w:t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یند بررسی و تاييد يافته قابل ترویج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محتوي مطالب و قابليت ترويجي بودن يافته بر طبق کاربرگ شماره یک 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(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تصویر پیوست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)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، تکمیل و به تاييد مجري مسئول، رئيس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 xml:space="preserve">بخش، رئيس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كميته علمي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فني موسسه و رئيس موسسه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/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پژوهشكده رسيده و سپس به دفتر امورپژوهشي سازمان ارسال شود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یافته های موسسه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پژوهشکده ها در کمیته انتقال یافته مستقر در ستاد سازمان مورد داوری قرار گرفته و در صورت تایید کمیته مزبور و رئیس سازمان در مجموعه کتاب 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"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یافته های قابل ترویج سازمان 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"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به چاپ خواهد رسید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ضمنا کمیته مزبور در صورت تایید یافته و چاپ آن در کتاب 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"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یافته های قابل ترویج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می بایستی سایر قالب های پیشنهادی 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 تحقیقی ترویجی، تدوین نگارش نشریه فنی و ترویجی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دستورالعمل علمی فنی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پوست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مفل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 ویژ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برای ارایه و انتشار یافته را نیز مشخص نموده و از طریق معاونت پژوهشی به موسسه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/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پژوهشکده ذیربط به منظور تهیه آن منعکس نماید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در صورت تدوین یافته قابل ترویج توسط مجری در قالب مشخص شده،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نهایتا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 تعیین شده توسط کمیته انتقال یاف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 موسس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 ذیربط برای تایید و چاپ به معاونت ترویج ارسال می شود و در صورت تایید نهایی توسط معاونت ترویج و انعکاس به موسس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، کمیته منتخب هیات ممیزه ذیربط امتیاز لازم را به مجری اختصاص می 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>در قالب فلوچارت پیوست فرآيند بررسي و تاييد يافته های قابل ترویج ارایه شده است</w:t>
      </w:r>
      <w:r>
        <w:rPr>
          <w:rFonts w:cs="B Nazanin"/>
          <w:color w:val="0D0D0D" w:themeColor="text1" w:themeTint="f2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cs="B Nazanin"/>
          <w:b/>
          <w:b/>
          <w:bCs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 xml:space="preserve">تركيب اعضاء كميته انتقال يافته ها در سازمان عبارتند از </w:t>
      </w:r>
      <w:r>
        <w:rPr>
          <w:rFonts w:cs="B Nazanin"/>
          <w:color w:val="0D0D0D" w:themeColor="text1" w:themeTint="f2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0" w:after="120"/>
        <w:contextualSpacing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>دو نفر از اعضاي هيات مميزه سازمان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0" w:after="120"/>
        <w:contextualSpacing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>دو نفر صاحب نظر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0" w:after="120"/>
        <w:contextualSpacing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>معاون ترويج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0" w:after="120"/>
        <w:contextualSpacing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>مديركل دفتر ترويج كشاورزي و منابع طبيعي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0" w:after="120"/>
        <w:contextualSpacing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 xml:space="preserve">مدير كل دفتر شبكه دانش و رسانه هاي ترويجي </w:t>
      </w:r>
    </w:p>
    <w:p>
      <w:pPr>
        <w:pStyle w:val="ListParagraph"/>
        <w:numPr>
          <w:ilvl w:val="0"/>
          <w:numId w:val="5"/>
        </w:numPr>
        <w:bidi w:val="1"/>
        <w:spacing w:lineRule="atLeast" w:line="240" w:before="0" w:after="120"/>
        <w:contextualSpacing/>
        <w:jc w:val="both"/>
        <w:rPr>
          <w:rFonts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  <w:lang w:bidi="fa-IR"/>
        </w:rPr>
        <w:t xml:space="preserve">مدير كل دفتر امور پژوهشي </w:t>
      </w:r>
    </w:p>
    <w:p>
      <w:pPr>
        <w:pStyle w:val="Normal"/>
        <w:bidi w:val="1"/>
        <w:spacing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اده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 تخصیص امتیاز</w:t>
      </w:r>
    </w:p>
    <w:p>
      <w:pPr>
        <w:pStyle w:val="Normal"/>
        <w:bidi w:val="1"/>
        <w:spacing w:before="0" w:after="120"/>
        <w:ind w:left="14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 منتخب هیات ممیزه موسس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ژوهشکده ذیربط به یافته های قابل ترویج در قالب جدول زیر امتیاز لازم را تخصیص می ده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8"/>
        <w:gridCol w:w="1660"/>
        <w:gridCol w:w="5002"/>
        <w:gridCol w:w="13"/>
        <w:gridCol w:w="1186"/>
      </w:tblGrid>
      <w:tr>
        <w:trPr/>
        <w:tc>
          <w:tcPr>
            <w:tcW w:w="93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جدول شماره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 تخصیص امتیاز به یافته قابل ترویج</w:t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 امتياز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tLeast" w:line="240" w:before="0" w:after="200"/>
              <w:contextualSpacing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اپ يافته قابل ترويج بر اساس شيوه نامه در كتاب يافته هاي قابل ترويج سازما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تا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يافته هاي قابل ترويج تا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ساير موارد منتج از يافته قابل ترويج که حایز امتیاز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ی باشد</w:t>
            </w:r>
          </w:p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both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نگارش نشريه فني و ترويجي تا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تا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both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گارش دستورالعمل علمي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فني و ترويجي و بروشور تا</w:t>
            </w:r>
          </w:p>
          <w:p>
            <w:pPr>
              <w:pStyle w:val="Normal"/>
              <w:widowControl w:val="false"/>
              <w:bidi w:val="1"/>
              <w:spacing w:lineRule="atLeast" w:line="240" w:before="0" w:after="200"/>
              <w:jc w:val="both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both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دوين پوست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چارت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پمفلت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اسلايد ويژن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تا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240" w:before="0" w:after="200"/>
              <w:jc w:val="center"/>
              <w:textAlignment w:val="bottom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 تحقیقی ترویجی از یافته های قابل ترویج استخراج شده و امتیاز آن به صورت جداگانه در بند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lang w:bidi="fa-IR"/>
        </w:rPr>
        <w:t>3-10-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 ترفیع اعمال خواهد 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اين شيوه نامه در </w:t>
      </w:r>
      <w:r>
        <w:rPr>
          <w:rFonts w:cs="B Nazanin"/>
          <w:color w:val="0D0D0D" w:themeColor="text1" w:themeTint="f2"/>
          <w:sz w:val="28"/>
          <w:szCs w:val="28"/>
        </w:rPr>
        <w:t>4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ماده و دو تبصره در راستاي بند </w:t>
      </w:r>
      <w:r>
        <w:rPr>
          <w:rFonts w:cs="B Nazanin"/>
          <w:color w:val="0D0D0D" w:themeColor="text1" w:themeTint="f2"/>
          <w:sz w:val="28"/>
          <w:szCs w:val="28"/>
        </w:rPr>
        <w:t>3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-</w:t>
      </w:r>
      <w:r>
        <w:rPr>
          <w:rFonts w:cs="B Nazanin"/>
          <w:color w:val="0D0D0D" w:themeColor="text1" w:themeTint="f2"/>
          <w:sz w:val="28"/>
          <w:szCs w:val="28"/>
        </w:rPr>
        <w:t>9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-</w:t>
      </w:r>
      <w:r>
        <w:rPr>
          <w:rFonts w:cs="B Nazanin"/>
          <w:color w:val="0D0D0D" w:themeColor="text1" w:themeTint="f2"/>
          <w:sz w:val="28"/>
          <w:szCs w:val="28"/>
        </w:rPr>
        <w:t>12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جدول امتيازهاي قابل محاسبه براي اعطاي ترفيع سالانه اعضاي هيات علمي آموزشي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/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پژوهشي موسسات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>/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 xml:space="preserve">مراكز پژوهشي سازمان تحقيقات، آموزش و ترويج كشاورزي تدوين و در تاريخ </w:t>
      </w:r>
      <w:r>
        <w:rPr>
          <w:rFonts w:cs="B Nazanin"/>
          <w:color w:val="0D0D0D" w:themeColor="text1" w:themeTint="f2"/>
          <w:sz w:val="28"/>
          <w:szCs w:val="28"/>
        </w:rPr>
        <w:t>28/3/96</w:t>
      </w:r>
      <w:r>
        <w:rPr>
          <w:rFonts w:cs="B Nazanin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به تصويب هيات مميزه سازمان رسيده است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 شماره یک</w:t>
      </w:r>
    </w:p>
    <w:p>
      <w:pPr>
        <w:pStyle w:val="Normal"/>
        <w:bidi w:val="1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فني يافته هاي قابل ترويج موسسه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كده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ركز ملي </w:t>
      </w:r>
      <w:r>
        <w:rPr>
          <w:rFonts w:cs="B Nazanin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كس مجري مسئو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  <w:color w:val="0D0D0D" w:themeColor="text1" w:themeTint="f2"/>
          <w:sz w:val="28"/>
          <w:szCs w:val="28"/>
        </w:rPr>
      </w:pP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وسسه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پژوهشكد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  <w:color w:val="0D0D0D" w:themeColor="text1" w:themeTint="f2"/>
          <w:sz w:val="28"/>
          <w:szCs w:val="28"/>
        </w:rPr>
      </w:pP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نوان 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>: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  <w:color w:val="0D0D0D" w:themeColor="text1" w:themeTint="f2"/>
          <w:sz w:val="28"/>
          <w:szCs w:val="28"/>
        </w:rPr>
      </w:pP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افته منتج از پروژه شماره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 xml:space="preserve">:............................... </w:t>
      </w: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دت اجراي پروژه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  <w:color w:val="0D0D0D" w:themeColor="text1" w:themeTint="f2"/>
          <w:sz w:val="28"/>
          <w:szCs w:val="28"/>
        </w:rPr>
      </w:pP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جری مسئول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 xml:space="preserve">:.......... </w:t>
      </w: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رجه علمي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>: 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  <w:color w:val="0D0D0D" w:themeColor="text1" w:themeTint="f2"/>
          <w:sz w:val="28"/>
          <w:szCs w:val="28"/>
        </w:rPr>
      </w:pP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جريان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>: ..........................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ز ارایه اسامی همکاران خوداری شود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color w:val="0D0D0D" w:themeColor="text1" w:themeTint="f2"/>
          <w:sz w:val="28"/>
          <w:szCs w:val="28"/>
        </w:rPr>
      </w:pPr>
      <w:r>
        <w:rPr>
          <w:rFonts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آدرس الكترونيكي مجري مسئول</w:t>
      </w:r>
      <w:r>
        <w:rPr>
          <w:rFonts w:cs="B Nazanin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5190" w:leader="none"/>
        </w:tabs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5190" w:leader="none"/>
        </w:tabs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تعريف مسئله و اهميت موضوع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حداقل شش و حداكثر ده سطر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ستورالعمل بكارگيري يافته در عرص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به‌نحوی‌که قابل‌استفاده براي مروج و بهره‌بردار باشد،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نتايج و مزاياي حاصل از به‌کارگیری يافته در عرصه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عکس های شاخص از یافت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color w:val="FF0000"/>
          <w:rtl w:val="true"/>
        </w:rPr>
        <w:t xml:space="preserve"> (</w:t>
      </w:r>
      <w:r>
        <w:rPr>
          <w:rFonts w:cs="B Nazanin"/>
          <w:color w:val="FF0000"/>
          <w:rtl w:val="true"/>
        </w:rPr>
        <w:t>عکس بایستی مربوط به یافته مورد نظر بوده و از ارائه عکس های عمومی و فاقد پیام مشخص خودداری شود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20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20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20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tblStyle w:val="TableGrid"/>
        <w:tblpPr w:bottomFromText="0" w:horzAnchor="margin" w:leftFromText="180" w:rightFromText="180" w:tblpX="0" w:tblpXSpec="center" w:tblpY="1471" w:topFromText="0" w:vertAnchor="page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464"/>
        <w:gridCol w:w="1493"/>
        <w:gridCol w:w="1432"/>
        <w:gridCol w:w="1683"/>
        <w:gridCol w:w="1681"/>
      </w:tblGrid>
      <w:tr>
        <w:trPr/>
        <w:tc>
          <w:tcPr>
            <w:tcW w:w="935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9359" w:type="dxa"/>
            <w:gridSpan w:val="6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م تاييد يافته‌هاي قابل ترويج موسسه</w:t>
            </w:r>
            <w:r>
              <w:rPr>
                <w:rFonts w:cs="B Nazani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ژوهشكده</w:t>
            </w:r>
            <w:r>
              <w:rPr>
                <w:rFonts w:cs="B Nazani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كز ملي</w:t>
            </w:r>
            <w:r>
              <w:rPr>
                <w:rFonts w:cs="B Nazani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202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وين يافته  قابل ترويج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م و نام خانوادگي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ري مسئول طرح</w:t>
            </w:r>
            <w:r>
              <w:rPr>
                <w:rFonts w:cs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روژه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ضاء مجري مسئول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م و نام خانوادگي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بخش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ضاء رئيس بخش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 و نام خانوادگي رييس كميته 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فني و امضاء</w:t>
      </w:r>
    </w:p>
    <w:p>
      <w:pPr>
        <w:pStyle w:val="Normal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 و نام خانوادگي رييس موسس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كده و امضاء</w:t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نام و نام خانوادگی مدیر کل دفتر امور پژوهشی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ئیس کمیته انتقال یافته در سازم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0" w:after="1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حوه تدوین کاربرگ یافته قابل ترویج برای چاپ در مجموعه کتاب یافته های قابل ترویج </w:t>
      </w:r>
    </w:p>
    <w:p>
      <w:pPr>
        <w:pStyle w:val="Normal"/>
        <w:bidi w:val="1"/>
        <w:spacing w:lineRule="atLeast" w:line="240" w:before="0" w:after="1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tLeast" w:line="240" w:before="0" w:after="120"/>
        <w:ind w:left="146" w:hanging="0"/>
        <w:contextualSpacing/>
        <w:jc w:val="both"/>
        <w:rPr>
          <w:rFonts w:ascii="Tahoma" w:hAnsi="Tahoma" w:cs="B Nazanin"/>
          <w:sz w:val="28"/>
          <w:szCs w:val="28"/>
          <w:shd w:fill="FFFFFF" w:val="clea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يافته قابل ترويج</w:t>
      </w:r>
      <w:r>
        <w:rPr>
          <w:rFonts w:cs="B Titr" w:ascii="Tahoma" w:hAnsi="Tahoma"/>
          <w:b/>
          <w:bCs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spacing w:lineRule="atLeast" w:line="240" w:before="0" w:after="120"/>
        <w:jc w:val="both"/>
        <w:rPr>
          <w:rFonts w:ascii="Tahoma" w:hAnsi="Tahoma" w:cs="B Titr"/>
          <w:b/>
          <w:b/>
          <w:bCs/>
          <w:sz w:val="28"/>
          <w:szCs w:val="28"/>
          <w:shd w:fill="FFFFFF" w:val="clear"/>
        </w:rPr>
      </w:pP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عنوان یافته به نحوي تدوين شود كه ضمن جدید بودن حالت خبري داشته و براي بهره‌بردار جذابيت كافي داشته باش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cs="B Nazanin"/>
          <w:sz w:val="28"/>
          <w:sz w:val="28"/>
          <w:szCs w:val="28"/>
          <w:rtl w:val="true"/>
        </w:rPr>
        <w:t>لزوما نیازی به تشابه با عنوان طرح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روژه اجراء شده 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كثر در يك سطر و حتي الامكان از واژه‌هاي مطالعه، بررسي، تعيين خودداري شود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Titr" w:ascii="Tahoma" w:hAnsi="Tahoma"/>
          <w:b/>
          <w:bCs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tLeast" w:line="240" w:before="0" w:after="120"/>
        <w:contextualSpacing/>
        <w:jc w:val="both"/>
        <w:rPr>
          <w:rFonts w:ascii="Tahoma" w:hAnsi="Tahoma" w:cs="B Nazanin"/>
          <w:b/>
          <w:b/>
          <w:bCs/>
          <w:sz w:val="28"/>
          <w:szCs w:val="28"/>
          <w:shd w:fill="FFFFFF" w:val="clea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ريف مسئله و اهميت موضوع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در تعریف مسئله مشكل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 xml:space="preserve">مشكلاتي كه اين تحقيق </w:t>
      </w:r>
      <w:r>
        <w:rPr>
          <w:rFonts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يا يافته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 xml:space="preserve">بدنبال حل آن مي باشد را بصورت واضح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و مشخص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 xml:space="preserve"> به زبان ساده بيان و از بكارگيري عبارات كلي خودداري ش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اگر در بيان مسئله از مفاهيم تخصصّى استفاده شود، بايد آن را براي مخاطب تعريف نم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>همچنين براي تعريف مسئله بايد مشكل را از زاويه ديد بهره‌برداران بيان نمود</w:t>
      </w:r>
      <w:r>
        <w:rPr>
          <w:rFonts w:cs="B Nazanin" w:ascii="Tahoma" w:hAnsi="Tahoma"/>
          <w:color w:val="333333"/>
          <w:sz w:val="28"/>
          <w:szCs w:val="28"/>
          <w:rtl w:val="true"/>
        </w:rPr>
        <w:t xml:space="preserve">.     </w:t>
      </w:r>
      <w:r>
        <w:rPr>
          <w:rFonts w:ascii="Tahoma" w:hAnsi="Tahoma" w:cs="B Nazanin"/>
          <w:color w:val="333333"/>
          <w:sz w:val="28"/>
          <w:sz w:val="28"/>
          <w:szCs w:val="28"/>
          <w:rtl w:val="true"/>
        </w:rPr>
        <w:t xml:space="preserve">در رابطه با اهميت موضوع به ضرورت، تاثيرات و مشكلاتي كه در حال حاضر بر اثر اين مشكل حادث شده پرداخته 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همچنين به محدوده جغرافيايي، موضوعي و زماني كه از طريق اين يافته حل خواهد شد اشاره شود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. 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در صورت امكان آمار و ارقام كمي براي شفاف تر شدن اهميت موضوع ارايه شود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براي انتقال بهتر مطالب، موضوع از زاويه ديد بهره‌برداران بصورت خلاصه و ساده بيان شود و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>(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 xml:space="preserve">اهميت و ضرورت آن براي ذينفعان به گونه اي نگاشته شود كه براي خواننده 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بهره بردار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مستدل باشد كه به كارگيري اين يافته چقدر از مشكل موجود را حل مي كند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). </w:t>
      </w:r>
    </w:p>
    <w:p>
      <w:pPr>
        <w:pStyle w:val="Normal"/>
        <w:shd w:val="clear" w:color="auto" w:fill="FFFFFF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 xml:space="preserve">با توجه به آيين فني و شكلي نگارش،  مسئله و اهميت موضوع هر كدام حداقل در </w:t>
      </w:r>
      <w:r>
        <w:rPr>
          <w:rFonts w:cs="B Nazanin" w:ascii="Tahoma" w:hAnsi="Tahoma"/>
          <w:color w:val="0D0D0D" w:themeColor="text1" w:themeTint="f2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 xml:space="preserve">و حداكثر در </w:t>
      </w:r>
      <w:r>
        <w:rPr>
          <w:rFonts w:cs="B Nazanin" w:ascii="Tahoma" w:hAnsi="Tahoma"/>
          <w:color w:val="0D0D0D" w:themeColor="text1" w:themeTint="f2"/>
          <w:sz w:val="28"/>
          <w:szCs w:val="28"/>
        </w:rPr>
        <w:t>5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 xml:space="preserve">سطر نگاشته شود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ين بند در مجموع حداقل شش سطر و حداكثر ده سطر باشد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ListParagraph"/>
        <w:bidi w:val="1"/>
        <w:spacing w:lineRule="atLeast" w:line="240" w:before="0" w:after="120"/>
        <w:contextualSpacing/>
        <w:jc w:val="both"/>
        <w:rPr>
          <w:rFonts w:ascii="Tahoma" w:hAnsi="Tahoma" w:cs="B Nazanin"/>
          <w:b/>
          <w:b/>
          <w:bCs/>
          <w:color w:val="0D0D0D" w:themeColor="text1" w:themeTint="f2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D0D0D" w:themeColor="text1" w:themeTint="f2"/>
          <w:sz w:val="28"/>
          <w:szCs w:val="28"/>
        </w:rPr>
        <w:t>3</w:t>
      </w:r>
      <w:r>
        <w:rPr>
          <w:rFonts w:cs="B Nazanin" w:ascii="Tahoma" w:hAnsi="Tahoma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دستورالعمل بكارگيري يافته در عرصه </w:t>
      </w:r>
      <w:r>
        <w:rPr>
          <w:rFonts w:cs="B Nazanin" w:ascii="Tahoma" w:hAnsi="Tahoma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color w:val="0D0D0D" w:themeColor="text1" w:themeTint="f2"/>
          <w:sz w:val="28"/>
          <w:szCs w:val="28"/>
          <w:shd w:fill="FFFFFF" w:val="clear"/>
        </w:rPr>
      </w:pP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  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shd w:fill="FFFFFF" w:val="clear"/>
          <w:rtl w:val="true"/>
        </w:rPr>
        <w:t>دستورالعمل بكارگيري يافته در عرصه بايد مطابق با ترتيبات يا توالي انجام عمليات باشد و فعاليت‌هاي مرتبط را به‌دقت تشريح نمايد</w:t>
      </w: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shd w:fill="FFFFFF" w:val="clear"/>
          <w:rtl w:val="true"/>
        </w:rPr>
        <w:t>براي سهولت درك مطلب مي‌توان با جدول يا فلوچارت استفاده نمود</w:t>
      </w: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shd w:fill="FFFFFF" w:val="clear"/>
          <w:rtl w:val="true"/>
        </w:rPr>
        <w:t>ادبيات بكار گرفته ‌شده در اين قسمت بايد به‌صورت خبري بوده و ابهامي در آن وجود نداشته باشد</w:t>
      </w: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shd w:fill="FFFFFF" w:val="clear"/>
          <w:rtl w:val="true"/>
        </w:rPr>
        <w:t xml:space="preserve">ضمناً به الزامات مورد نياز به منظور بكارگيري يافته به صورت مناسب و مطلوب در عرصه </w:t>
      </w: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shd w:fill="FFFFFF" w:val="clear"/>
          <w:rtl w:val="true"/>
        </w:rPr>
        <w:t xml:space="preserve">اعم از ماشين آلات، نهاده ها و </w:t>
      </w: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  <w:t xml:space="preserve">...)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shd w:fill="FFFFFF" w:val="clear"/>
          <w:rtl w:val="true"/>
        </w:rPr>
        <w:t>نيز اشاره شود</w:t>
      </w: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color w:val="0D0D0D" w:themeColor="text1" w:themeTint="f2"/>
          <w:sz w:val="28"/>
          <w:szCs w:val="28"/>
          <w:shd w:fill="FFFFFF" w:val="clear"/>
        </w:rPr>
      </w:pP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color w:val="0D0D0D" w:themeColor="text1" w:themeTint="f2"/>
          <w:sz w:val="28"/>
          <w:szCs w:val="28"/>
          <w:shd w:fill="FFFFFF" w:val="clear"/>
        </w:rPr>
      </w:pP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color w:val="0D0D0D" w:themeColor="text1" w:themeTint="f2"/>
          <w:sz w:val="28"/>
          <w:szCs w:val="28"/>
          <w:shd w:fill="FFFFFF" w:val="clear"/>
        </w:rPr>
      </w:pP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tLeast" w:line="240" w:before="0" w:after="120"/>
        <w:ind w:left="360" w:hanging="0"/>
        <w:jc w:val="both"/>
        <w:rPr>
          <w:rFonts w:ascii="Tahoma" w:hAnsi="Tahoma" w:cs="B Nazanin"/>
          <w:b/>
          <w:b/>
          <w:bCs/>
          <w:color w:val="0D0D0D" w:themeColor="text1" w:themeTint="f2"/>
          <w:sz w:val="28"/>
          <w:szCs w:val="28"/>
        </w:rPr>
      </w:pPr>
      <w:r>
        <w:rPr>
          <w:rFonts w:cs="B Nazanin" w:ascii="Tahoma" w:hAnsi="Tahoma"/>
          <w:b/>
          <w:bCs/>
          <w:color w:val="0D0D0D" w:themeColor="text1" w:themeTint="f2"/>
          <w:sz w:val="28"/>
          <w:szCs w:val="28"/>
        </w:rPr>
        <w:t>4</w:t>
      </w:r>
      <w:r>
        <w:rPr>
          <w:rFonts w:cs="B Nazanin" w:ascii="Tahoma" w:hAnsi="Tahoma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نتايج و مزاياي حاصل از بكارگيري يافته در عرصه </w:t>
      </w:r>
      <w:r>
        <w:rPr>
          <w:rFonts w:cs="B Nazanin" w:ascii="Tahoma" w:hAnsi="Tahoma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sz w:val="28"/>
          <w:szCs w:val="28"/>
          <w:shd w:fill="FFFFFF" w:val="clear"/>
        </w:rPr>
      </w:pP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آثار، تبعات و مزاياي حاصل از بكارگيري يافته بطور مشخص و حتي الامكان فهرست وار اشاره شو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 xml:space="preserve">ضمنا نتايج كمي و تاثيراتي كه در مقايسه با شاهد آزمايشي يا روش مرسوم و متداول 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 صورت وجود آن در تحقيق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خواهد داشت بيان شو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 xml:space="preserve">از ذكر طرح‌های آماري، فرمول‌هاي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shd w:fill="FFFFFF" w:val="clear"/>
          <w:rtl w:val="true"/>
        </w:rPr>
        <w:t>محاسباتي پيچيده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 xml:space="preserve"> يا داده‌های خام اجتناب شو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shd w:fill="FFFFFF" w:val="clear"/>
          <w:rtl w:val="true"/>
        </w:rPr>
        <w:t>در نگارش نتايج بايد از به‌کارگیری جمله هاي طولاني و تکرار غیرضروری اطلاعات خودداري شود، همچنين نتايج و مزاياي يافته  بايد ساده، گويا و براي خواننده قابل فهم باشد</w:t>
      </w: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shd w:fill="FFFFFF" w:val="clear"/>
          <w:rtl w:val="true"/>
        </w:rPr>
        <w:t xml:space="preserve">  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بصره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0D0D0D" w:themeColor="text1" w:themeTint="f2"/>
          <w:sz w:val="28"/>
          <w:sz w:val="28"/>
          <w:szCs w:val="28"/>
          <w:rtl w:val="true"/>
        </w:rPr>
        <w:t>با توجه به آيين فني و شكلي نگارش، كليه مجموعه يافته هاي قابل ترويج به انضمام عكس، شكل و جداول در مجموع در دو صفحه ارايه شود</w:t>
      </w:r>
      <w:r>
        <w:rPr>
          <w:rFonts w:cs="B Nazanin" w:ascii="Tahoma" w:hAnsi="Tahoma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color w:val="0D0D0D" w:themeColor="text1" w:themeTint="f2"/>
          <w:sz w:val="28"/>
          <w:szCs w:val="28"/>
          <w:lang w:bidi="fa-IR"/>
        </w:rPr>
      </w:pPr>
      <w:r>
        <w:rPr>
          <w:rFonts w:cs="B Nazanin" w:ascii="Tahoma" w:hAnsi="Tahoma"/>
          <w:color w:val="0D0D0D" w:themeColor="text1" w:themeTint="f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ascii="Tahoma" w:hAnsi="Tahoma" w:cs="B Nazanin"/>
          <w:b/>
          <w:b/>
          <w:bCs/>
          <w:color w:val="333333"/>
          <w:sz w:val="28"/>
          <w:szCs w:val="28"/>
        </w:rPr>
      </w:pPr>
      <w:r>
        <w:rPr>
          <w:rFonts w:cs="B Nazanin" w:ascii="Tahoma" w:hAnsi="Tahoma"/>
          <w:color w:val="0D0D0D" w:themeColor="text1" w:themeTint="f2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عكس</w:t>
      </w:r>
      <w:r>
        <w:rPr>
          <w:rFonts w:cs="B Nazanin" w:ascii="Tahoma" w:hAnsi="Tahoma"/>
          <w:b/>
          <w:bCs/>
          <w:color w:val="333333"/>
          <w:sz w:val="28"/>
          <w:szCs w:val="28"/>
          <w:rtl w:val="true"/>
        </w:rPr>
        <w:t>/</w:t>
      </w:r>
      <w:r>
        <w:rPr>
          <w:rFonts w:ascii="Tahoma" w:hAnsi="Tahoma" w:cs="B Nazanin"/>
          <w:b/>
          <w:b/>
          <w:bCs/>
          <w:color w:val="333333"/>
          <w:sz w:val="28"/>
          <w:sz w:val="28"/>
          <w:szCs w:val="28"/>
          <w:rtl w:val="true"/>
        </w:rPr>
        <w:t>عکس‌های شاخص از يافته</w:t>
      </w:r>
      <w:r>
        <w:rPr>
          <w:rFonts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 اين قسمت می‌بایست به كمك عكس ویژگی‌های اختصاصي و نتايج يافته  به‌گونه‌ای منعكس شود كه به ارتقاء درك بصري بهره‌بردار از يافته كمك 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 به ذكر است از ارائه عكس هاي عمومي و كلي كه فاقد پيام مشخص براي ارائه خصوصيات يافته قابل ترويج باشد، خودداري 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 صورتیکه یافته در مقایسه با شاهد آزمایشی تدوین شده و یا در مقایسه با روش های مرسوم و رایج قبلی می باشد عکس های مقایسه ای ارجح می 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 xml:space="preserve">ارائه يك تا </w:t>
      </w:r>
      <w:r>
        <w:rPr>
          <w:rFonts w:cs="B Nazanin"/>
          <w:color w:val="0D0D0D" w:themeColor="text1" w:themeTint="f2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 xml:space="preserve"> عكس</w:t>
      </w:r>
      <w:r>
        <w:rPr>
          <w:rFonts w:cs="B Nazanin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0" w:after="120"/>
        <w:ind w:left="14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5943600" cy="8666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19125</wp:posOffset>
                </wp:positionV>
                <wp:extent cx="47815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فلوچارت يك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فرآيند بررسي و تاييد يافته قابل ترويج 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34.5pt;mso-wrap-distance-left:9pt;mso-wrap-distance-right:9pt;mso-wrap-distance-top:0pt;mso-wrap-distance-bottom:0pt;margin-top:-48.75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فلوچارت يك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فرآيند بررسي و تاييد يافته قابل ترويج 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B Nazanin"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5943600" cy="8569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B Nazanin"/>
          <w:sz w:val="32"/>
          <w:szCs w:val="32"/>
          <w:lang w:bidi="fa-IR"/>
        </w:rPr>
      </w:pPr>
      <w:r>
        <w:rPr>
          <w:rtl w:val="true"/>
        </w:rPr>
        <w:drawing>
          <wp:inline distT="0" distB="0" distL="0" distR="0">
            <wp:extent cx="5943600" cy="83464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-%2-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30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1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432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e4321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10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106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106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06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e3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018c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e432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e432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10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106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0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33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C07DC-252F-4D40-8B4E-9344F209B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0</Pages>
  <Words>1165</Words>
  <Characters>6646</Characters>
  <CharactersWithSpaces>7796</CharactersWithSpaces>
  <Paragraphs>15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2:00Z</dcterms:created>
  <dc:creator>MRT</dc:creator>
  <dc:description/>
  <dc:language>en-US</dc:language>
  <cp:lastModifiedBy>parisa inanlou</cp:lastModifiedBy>
  <cp:lastPrinted>2017-06-14T07:42:00Z</cp:lastPrinted>
  <dcterms:modified xsi:type="dcterms:W3CDTF">2023-07-17T06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