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ه نام خدا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است محترم مؤسسه تحقیقات فنی و مهندسی کشاورزی</w:t>
      </w:r>
    </w:p>
    <w:p>
      <w:pPr>
        <w:pStyle w:val="Normal"/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وضوع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درخواست تمدید گواهی آزمون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شرکت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)</w:t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با سلام </w:t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حتراماً، حسب مدارک پی</w:t>
      </w: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  <w:lang w:bidi="fa-IR"/>
        </w:rPr>
        <w:t xml:space="preserve">وست، این شرکت با عنوا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 شناسه ملی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محصولاتی به شرح زیر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می‏کند که مدت اعتبار گواهی آزمون صادر شده برای آن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ها پایان یافت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رو به پایان 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خواهشمند است دستور فرمایید برای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دید گواهی آزمون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هر کدام از این محصولات، اقدامات لازم را به عمل آو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لازم به ذکر است که آدرس ایمیل این شرکت برای دریافت و ارسال مکاتبات مربوطه </w:t>
      </w:r>
      <w:r>
        <w:rPr>
          <w:rFonts w:cs="B Nazanin"/>
          <w:sz w:val="20"/>
          <w:szCs w:val="20"/>
          <w:rtl w:val="true"/>
          <w:lang w:bidi="fa-IR"/>
        </w:rPr>
        <w:t>....................@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می‏باشد و در صورت نیاز، همکاران آزمون آن مؤسسه می‏توانند با شماره تلفن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 برقرار 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 سپاس</w:t>
      </w:r>
    </w:p>
    <w:p>
      <w:pPr>
        <w:pStyle w:val="Normal"/>
        <w:bidi w:val="1"/>
        <w:spacing w:before="0" w:after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 محص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صولات برای تمدید گواهی آزم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52" w:before="0" w:after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spacing w:lineRule="auto" w:line="25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5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، مد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.................................................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firstLine="255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firstLine="255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 و نام خانوادگی مدیر عامل شرکت</w:t>
      </w:r>
    </w:p>
    <w:p>
      <w:pPr>
        <w:pStyle w:val="Normal"/>
        <w:bidi w:val="1"/>
        <w:ind w:firstLine="255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مهر و امضا </w:t>
      </w:r>
    </w:p>
    <w:p>
      <w:pPr>
        <w:pStyle w:val="Normal"/>
        <w:bidi w:val="1"/>
        <w:jc w:val="both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: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 بالا را در سربرگ شرک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کارگاه وارد و تکمیل نموده و پس از مهر و امضاء آن، به صورت </w:t>
      </w:r>
      <w:r>
        <w:rPr>
          <w:rFonts w:cs="B Nazanin"/>
          <w:sz w:val="24"/>
          <w:szCs w:val="24"/>
          <w:lang w:bidi="fa-IR"/>
        </w:rPr>
        <w:t>pdf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ذخیره و به همراه فایل سایر مدارک، به آدرس ایمیل مدیریت آزمون این مؤسسه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aeri.test@areeo.ac.ir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 فرمای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151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1e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1:00Z</dcterms:created>
  <dc:creator>s hashemi</dc:creator>
  <dc:description/>
  <dc:language>en-US</dc:language>
  <cp:lastModifiedBy>elyas dehghan</cp:lastModifiedBy>
  <dcterms:modified xsi:type="dcterms:W3CDTF">2023-09-27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