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تمدید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ً، حسب مدارک پیوست، این شرکت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ملی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حصولات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زیر را عرضه می‏کند که مدت اعتبار گواهی آزمون صادر شده برای آ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ها پایان یافت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و به پایان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خواهشمند است دستور فرمایید برا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 گواهی آزمون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هر کدام از این محصولات، اقدامات لازم را به عمل 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شرکت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ی‏باشد و در صورت نیاز، همکاران آزمون آن مؤسسه م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برای تمدید گواه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52"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25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5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25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340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عامل شرکت</w:t>
      </w:r>
    </w:p>
    <w:p>
      <w:pPr>
        <w:pStyle w:val="Normal"/>
        <w:bidi w:val="1"/>
        <w:ind w:firstLine="340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ر و امضا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1:00Z</dcterms:created>
  <dc:creator>s hashemi</dc:creator>
  <dc:description/>
  <dc:language>en-US</dc:language>
  <cp:lastModifiedBy>elyas dehghan</cp:lastModifiedBy>
  <dcterms:modified xsi:type="dcterms:W3CDTF">2023-09-27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