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 نام خدا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ست محترم مؤسسه تحقیقات فنی و مهندسی کشاورزی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وضوع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رخواست صدور گواهی آزمون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شرکت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)</w:t>
      </w:r>
    </w:p>
    <w:p>
      <w:pPr>
        <w:pStyle w:val="Normal"/>
        <w:bidi w:val="1"/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ا سلام </w:t>
      </w:r>
    </w:p>
    <w:p>
      <w:pPr>
        <w:pStyle w:val="Normal"/>
        <w:bidi w:val="1"/>
        <w:ind w:firstLine="429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حتراماً، حسب مدارک پیوست، این شرکت با عنوا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شناسه ملی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واردات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محصول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ی به شرح زیر اقدام نموده 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 است دستور فرمایید برای آزمون و صدور گواهی مربوطه برای هر کدام از محصولات ذیل اقدامات لازم به عمل آ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لازم به ذکر است که آدرس ایمیل این شرکت برای دریافت و ارسال مکاتبات مربوطه </w:t>
      </w:r>
      <w:r>
        <w:rPr>
          <w:rFonts w:cs="B Nazanin"/>
          <w:sz w:val="20"/>
          <w:szCs w:val="20"/>
          <w:rtl w:val="true"/>
          <w:lang w:bidi="fa-IR"/>
        </w:rPr>
        <w:t>....................@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ی‏باشد و در صورت نیاز، همکاران آزمون آن مؤسسه می‏توانند با شماره تلف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 برقرار 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 سپاس</w:t>
      </w:r>
    </w:p>
    <w:p>
      <w:pPr>
        <w:pStyle w:val="Normal"/>
        <w:bidi w:val="1"/>
        <w:spacing w:before="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 محص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 مورد تقاضای آز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firstLine="340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و نام خانوادگی مدیر عامل شرکت</w:t>
      </w:r>
    </w:p>
    <w:p>
      <w:pPr>
        <w:pStyle w:val="Normal"/>
        <w:bidi w:val="1"/>
        <w:ind w:firstLine="340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هر و امضا</w:t>
      </w:r>
    </w:p>
    <w:p>
      <w:pPr>
        <w:pStyle w:val="Normal"/>
        <w:bidi w:val="1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 بالا را در سربرگ شرک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کارگاه وارد و تکمیل نموده و پس از مهر و امضاء آن، به صورت </w:t>
      </w:r>
      <w:r>
        <w:rPr>
          <w:rFonts w:cs="B Nazanin"/>
          <w:sz w:val="24"/>
          <w:szCs w:val="24"/>
          <w:lang w:bidi="fa-IR"/>
        </w:rPr>
        <w:t>p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ذخیره و به همراه فایل سایر مدارک، به آدرس ایمیل مدیریت آزمون این مؤسسه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eri.test@areeo.ac.ir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 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60"/>
        <w:jc w:val="both"/>
        <w:rPr>
          <w:rFonts w:cs="B Nazanin"/>
          <w:sz w:val="24"/>
          <w:szCs w:val="24"/>
          <w:lang w:bidi="fa-IR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15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e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1:00Z</dcterms:created>
  <dc:creator>s hashemi</dc:creator>
  <dc:description/>
  <dc:language>en-US</dc:language>
  <cp:lastModifiedBy>elyas dehghan</cp:lastModifiedBy>
  <dcterms:modified xsi:type="dcterms:W3CDTF">2023-09-2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