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نام خدا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 محترم مؤسسه تحقیقات فنی و مهندسی کشاورزی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صدور گواهی آزمو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)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ind w:firstLine="429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حتراماً، حسب مدارک پیوست، این شرکت با عنوا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شناسه ملی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تولید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حصو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ی به شرح زیر اقدام نموده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 است دستور فرمایید برای آزمون و صدور گواهی مربوطه برای هر کدام از محصولات ذیل اقدامات لازم به عمل آ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به ذکر است که آدرس ایمیل این شرکت برای دریافت و ارسال مکاتبات مربوطه </w:t>
      </w:r>
      <w:r>
        <w:rPr>
          <w:rFonts w:cs="B Nazanin"/>
          <w:sz w:val="20"/>
          <w:szCs w:val="20"/>
          <w:rtl w:val="true"/>
          <w:lang w:bidi="fa-IR"/>
        </w:rPr>
        <w:t>....................@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ی‏باشد و در صورت نیاز، همکاران آزمون آن مؤسسه می‏توانند با شماره تلف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 برقرار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سپاس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 محص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 مورد تقاضای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مدیر عامل شرکت</w:t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مهر و امضا </w:t>
      </w:r>
    </w:p>
    <w:p>
      <w:pPr>
        <w:pStyle w:val="Normal"/>
        <w:bidi w:val="1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  <w:lang w:bidi="fa-IR"/>
        </w:rPr>
      </w:pPr>
      <w:bookmarkStart w:id="0" w:name="_GoBack"/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 بالا را در سربرگ 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ارگاه وارد و تکمیل نموده و پس از مهر و امضاء آن، به صورت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ذخیره و به همراه فایل سایر مدارک، به آدرس ایمیل مدیریت آزمون این مؤسس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eri.test@areeo.ac.ir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 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1:00Z</dcterms:created>
  <dc:creator>s hashemi</dc:creator>
  <dc:description/>
  <dc:language>en-US</dc:language>
  <cp:lastModifiedBy>elyas dehghan</cp:lastModifiedBy>
  <dcterms:modified xsi:type="dcterms:W3CDTF">2023-09-2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