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صدور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ارگا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ind w:firstLine="4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کارگاه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صنفی شمارۀ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، به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ی به شرح زیر اقدام نمود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 است دستور فرمایید برای آزمون و صدور گواهی مربوطه برای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کارگاه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مورد تقاضا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کارگاه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 و امضا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bookmarkStart w:id="0" w:name="_GoBack"/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7:00Z</dcterms:created>
  <dc:creator>s hashemi</dc:creator>
  <dc:description/>
  <dc:language>en-US</dc:language>
  <cp:lastModifiedBy>elyas dehghan</cp:lastModifiedBy>
  <dcterms:modified xsi:type="dcterms:W3CDTF">2023-09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