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1955" w:hanging="1955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104775</wp:posOffset>
                </wp:positionV>
                <wp:extent cx="6158230" cy="17335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8160" cy="173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-8.25pt;width:484.85pt;height:136.4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عنوان طرح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Zar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 مصو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 اجرا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</w:t>
        <w:tab/>
        <w:t xml:space="preserve">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ل اجر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نام هماهنگ کننده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مجری مسئول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ل شروع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ل خاتم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همیت و ضرورت، اهداف و روش تحقیق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تایج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ستورالعمل فنی و توصیه ترویج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یژگی مناطق کاربرد توصیه ترویجی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5c071c"/>
    <w:pPr>
      <w:bidi w:val="1"/>
      <w:ind w:left="-55" w:firstLine="55"/>
      <w:jc w:val="left"/>
    </w:pPr>
    <w:rPr>
      <w:rFonts w:eastAsia="Times New Roman" w:cs="Lotus"/>
      <w:sz w:val="20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4:00Z</dcterms:created>
  <dc:creator>f.hoseini</dc:creator>
  <dc:description/>
  <dc:language>en-US</dc:language>
  <cp:lastModifiedBy>f.hoseini</cp:lastModifiedBy>
  <dcterms:modified xsi:type="dcterms:W3CDTF">2014-12-09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