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97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سمه تعالي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 ثبت انتشارات وزارت كشاورزي در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ركز اطلاعات و مدارك علمي كشاورزي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9270" w:leader="none"/>
        </w:tabs>
        <w:ind w:right="-18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عنوان </w:t>
      </w:r>
    </w:p>
    <w:p>
      <w:pPr>
        <w:pStyle w:val="Normal"/>
        <w:tabs>
          <w:tab w:val="clear" w:pos="720"/>
          <w:tab w:val="right" w:pos="9270" w:leader="none"/>
        </w:tabs>
        <w:ind w:right="-18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 xml:space="preserve">نويسنده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مترجم 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 صورتي كه اثر ترجمه باشد لطفاً عنوان و مشخصات كامل ماخذ اصلي را مرقوم فرمائي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</w:rPr>
        <w:t xml:space="preserve">گرد آورنده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ناظر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چاپ 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 صورت تجديد چاپ لطفاً تاريخ انتشار چاپ‌هاي قبلي را مرقوم فرمائي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ويرايش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 xml:space="preserve">محل ناشر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 xml:space="preserve">نام ناشر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تاريخ انتشار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 xml:space="preserve">تعداد صفحات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تيراژ 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زبان متن 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 xml:space="preserve">لطفاً موضوع كتاب يا نشريه خود را حدود 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مه مرقوم فرمائي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rtl w:val="true"/>
        </w:rPr>
        <w:t xml:space="preserve">موضوع 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 xml:space="preserve">نوع </w:t>
      </w:r>
      <w:r>
        <w:rPr>
          <w:rFonts w:cs="B Zar"/>
          <w:b/>
          <w:bCs/>
          <w:rtl w:val="true"/>
        </w:rPr>
        <w:t xml:space="preserve">:            </w:t>
      </w:r>
      <w:r>
        <w:rPr>
          <w:rFonts w:cs="B Zar"/>
          <w:b/>
          <w:b/>
          <w:bCs/>
          <w:rtl w:val="true"/>
        </w:rPr>
        <w:t>كتاب                               نشريه</w:t>
      </w:r>
      <w:r>
        <w:rPr>
          <w:rFonts w:eastAsia="Wingdings" w:cs="Wingdings" w:ascii="Wingdings" w:hAnsi="Wingdings"/>
          <w:b/>
          <w:bCs/>
        </w:rPr>
        <w:t>þ</w:t>
      </w:r>
      <w:r>
        <w:rPr>
          <w:rFonts w:cs="B Zar"/>
          <w:b/>
          <w:bCs/>
          <w:rtl w:val="true"/>
        </w:rPr>
        <w:t xml:space="preserve">                                    </w:t>
      </w:r>
      <w:r>
        <w:rPr>
          <w:rFonts w:cs="B Zar"/>
          <w:b/>
          <w:b/>
          <w:bCs/>
          <w:rtl w:val="true"/>
        </w:rPr>
        <w:t xml:space="preserve">نشريه ادواري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58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semiHidden/>
    <w:qFormat/>
    <w:rsid w:val="0023558e"/>
    <w:rPr>
      <w:rFonts w:ascii="Courier New" w:hAnsi="Courier New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unhideWhenUsed/>
    <w:qFormat/>
    <w:rsid w:val="0023558e"/>
    <w:pPr>
      <w:snapToGrid w:val="false"/>
    </w:pPr>
    <w:rPr>
      <w:rFonts w:ascii="Courier New" w:hAnsi="Courier New" w:cs="Traditional Arabic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f.hoseini</dc:creator>
  <dc:description/>
  <dc:language>en-US</dc:language>
  <cp:lastModifiedBy>f.hoseini</cp:lastModifiedBy>
  <dcterms:modified xsi:type="dcterms:W3CDTF">2014-12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